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TIDY.EXE  (Version 1.0)        Copyright (c) 1992 by Neil J.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Published in PC Magazine January 12, 1993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I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TIDY is a Windows 3.1 specific utility that lets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organized. WINTIDY can arrange the icons in ever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n addition, it can save the ProgMan layout, including i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normal window size, and display state (minimized, max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rmal) for each group window, along with the location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group window.  If you experiment with a new layou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f a button, WIN~TIDY will restore the ProgMan layout you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TIDY requires  Windows 3.1, because some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unctions were not introduced prior to that version. (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ill be amazed at the contortions this apparent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go through behind the scenes.)  And, of course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other than Program Manager as your Windows shell, WIN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work from the source code, you'll need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7.0 or Turbo Pascal for Windows (TPW) 1.5 to compi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T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the program, simply copy WINTIDY.EXE into you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wish, you can also copy the supplied WINTIDY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Windows directory. (WINTIDY will create an .INI file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find one.) Then simply use the New command from ProgMan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install WINTIDY in the group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TIDY's main menu consists of three items:  File, 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File menu contains nothing but the standard Exit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's two items display an About box and a brief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use WINTIDY. You'll find Save Layout, Restore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Icons in the program's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you use WINTIDY, you'll probably want to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Arrange Icons command. When you do so,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for a moment and will then reappear with all of it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osed and all the group icons lined up in rows. If you n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oup window, you'll find the icons inside will be nicely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is orderly starting point, you can move the gro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into an arrangement that makes sense to you. I lik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ndow icons along the top and left edges of the ProgMa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 large blank rectangular area. I can then open each gro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tion it so it fits in that blank area. Your own preferre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, of course. After placing the group icons, open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djust its size and position, and locate the ic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suit yourself. If one of the items in the group is us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thers, you'll probably want to put it in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some other distinc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've created the desired ProgMan layout, choose WINTI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Layout command. After a moment, WINTIDY should report su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at it has created the file WINTIDY.INI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file follows the standard .INI format and so will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asily readable record of your layout. I don't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.INI file, however, for a mistake could render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r icon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when hours or days of using ProgMan have made a mu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yout, just choose the Restore Layout command from the WIN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enu. Program Manager will disappear briefly, then re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rranged just as it was when you last saved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hould note that since WINTIDY must modify ProgMan's .G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estores a layout, a minor risk is involved. If someth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WINTIDY from completing the modification, the binary 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uld be damaged, rendering the corresponding group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would be true if, for example, the power fai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 itself was writing to a .GRP file. I suggest, therefo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py your .GRP files to a backup directory right now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 copie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TIDY obviously can't restore a group you have add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you saved the layout. If the program encounters a new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store process, it will report that fact in a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ggestion for maintaining an orderly ProgMan window while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r program items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WINTIDY to restore the saved lay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he new program item or group and place it so a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layou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WINTIDY to save the modifi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ing a single ProgMan layout isn't always enough.  You m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ant to use one layout with 1,024-by-768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640-by-480. And you may want to keep an existing layout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perimenting with a new one.  WINTIDY lets you do so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with an alternate .INI filename on its command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 do this WINTIDY pays attention to the filenam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; the utility supplies its own .INI extension. Thus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C:\DOS\SNAFU.DAT on the command line, WINTIDY would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a request to use the file SNAFU.INI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INTIDY works with a layout file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IDY.INI, it appends the layout name to its title line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layouts by running multiple copies of WINTIDY at once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layout file. Just select the Restore Layout command from e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experiment with different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IDY LAYOUT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hose the .INI file format for saving WINTIDY's lay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 much of that data consists of variable length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Windows itself has built-in support for .INI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the process of�reading and writing the data. A WINTID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ways contains two sections:  [Groups] and [Progman.Itself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in the [Groups] section is the name of a ProgMan gro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's value is a string of ten numbers that define a TWindow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for the group window. The [Progman.Itself] s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key, Placement, again with a value consisting of te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defines ProgMan's own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key in the [Groups] section is also the name of a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information about that group. Each key in the latter se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program item within the group, the key's valu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item in the gro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TIDY will behave a bit oddly in the rare event that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at contains two program items with precisely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oesn't allow two keys with the same name in one se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 file; the second simply overwrites the first.  Even apar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, it's never a good idea to give the exact sam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 items.  If you do, however, and if you then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layout, WINTIDY will place the second item directly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J. RUBENKING IS TECHNICAL EDITOR OF PC MAGAZ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